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jc w:val="both"/>
        <w:rPr>
          <w:lang w:val="uk-UA"/>
        </w:rPr>
      </w:pPr>
      <w:r>
        <w:rPr>
          <w:szCs w:val="28"/>
        </w:rPr>
        <w:t xml:space="preserve">                                                                            </w:t>
      </w:r>
      <w:r>
        <w:rPr/>
        <w:t xml:space="preserve">Приложение   к </w:t>
      </w:r>
      <w:r>
        <w:rPr>
          <w:lang w:val="uk-UA"/>
        </w:rPr>
        <w:t xml:space="preserve">решению городского совета </w:t>
      </w:r>
    </w:p>
    <w:p>
      <w:pPr>
        <w:pStyle w:val="Normal"/>
        <w:tabs>
          <w:tab w:val="clear" w:pos="708"/>
          <w:tab w:val="left" w:pos="6480" w:leader="none"/>
        </w:tabs>
        <w:ind w:left="6120" w:hanging="0"/>
        <w:jc w:val="both"/>
        <w:rPr/>
      </w:pPr>
      <w:r>
        <w:rPr/>
        <w:t>от 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вопросам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, коммунальному учреждению или предприятию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Общие положения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uk-UA"/>
        </w:rPr>
        <w:t>Р</w:t>
      </w:r>
      <w:r>
        <w:rPr>
          <w:szCs w:val="28"/>
        </w:rPr>
        <w:t>азработано в соответствии с требованиями части третьей статьи 8 Закона Украины «О принципах предотвращения и противодействия коррупции» и Порядка передачи подарков, полученных как подарки государству, Автономной Республике Крым, территориальной громаде, государственным или коммунальным учреждениям или организациям, утвержденного постановлением Кабинета Министров Украины от 16.11.2011 № 1195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оложение определяет правовой статус, порядок создания, задачи, общие организационные и процедурные основы деятельности комиссии по вопросам оценки стоимости, решения вопроса о возможности использования, места и сроках хранения дара, полученного уполномоченным лицом как подарка территориальной громаде, коммунальному учреждению или предприятию (далее - Комиссия), в котором указанное лицо работает или которое представляет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Комиссия в своей деятельности руководствуется Конституцией и законами Украины, актами Президента Украины и Кабинета Министров Украины, а также Положением о Комиссии.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. Порядок создания и организация деятельности Комиссии</w:t>
      </w:r>
    </w:p>
    <w:p>
      <w:pPr>
        <w:pStyle w:val="Normal"/>
        <w:jc w:val="both"/>
        <w:rPr/>
      </w:pPr>
      <w:r>
        <w:rPr>
          <w:szCs w:val="28"/>
        </w:rPr>
        <w:t>2.1. Комиссия создается для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, коммунальному учреждению или предприя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. Положение о Комиссии утверждается городским совет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2.3. Комиссия по вопросам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, создается городским советом.</w:t>
      </w:r>
    </w:p>
    <w:p>
      <w:pPr>
        <w:pStyle w:val="Normal"/>
        <w:jc w:val="both"/>
        <w:rPr/>
      </w:pPr>
      <w:r>
        <w:rPr>
          <w:szCs w:val="28"/>
        </w:rPr>
        <w:t>2.4. Комиссия по вопросам оценки стоимости, решения вопроса о возможности использования, месте и сроках хранения дара, полученного уполномоченным лицом как подарка коммунальному учреждению или предприятию,  создается  руководителем этого учреждения или предприятия.</w:t>
      </w:r>
    </w:p>
    <w:p>
      <w:pPr>
        <w:pStyle w:val="Normal"/>
        <w:jc w:val="both"/>
        <w:rPr/>
      </w:pPr>
      <w:r>
        <w:rPr>
          <w:szCs w:val="28"/>
        </w:rPr>
        <w:t>2.5. Персональный состав Комиссии по вопросам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, утверждается городским советом.</w:t>
      </w:r>
    </w:p>
    <w:p>
      <w:pPr>
        <w:pStyle w:val="Normal"/>
        <w:jc w:val="both"/>
        <w:rPr/>
      </w:pPr>
      <w:r>
        <w:rPr>
          <w:szCs w:val="28"/>
        </w:rPr>
        <w:t>2.6. Персональный состав Комиссии по вопросам оценки стоимости, решения вопроса о возможности использования, месте и сроках хранения дара, полученного уполномоченным лицом как подарка коммунальному учреждению или предприятию, утверждается руководителем этого учреждения или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Комиссия создается в составе не менее трех человек. С целью отчуждения, передачи в аренду, страхования дара, когда необходимо определить его рыночную стоимость, производится независимая оценка путем привлечения в Комиссию субъекта оценочной деятельности - субъекта хозяйствования, определенного Законом Украины «Об оценке имущества, имущественных прав и профессиональной оценочной деятельности в Украине»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8. Комиссия имеет право привлекать к участию в заседаниях на общественных началах специалистов по вопросам оценки стоимости дара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9. Руководство работой Комиссии осуществляет ее председатель, который назначается городским советом</w:t>
      </w:r>
      <w:r>
        <w:rPr>
          <w:szCs w:val="28"/>
          <w:lang w:val="uk-UA"/>
        </w:rPr>
        <w:t xml:space="preserve">, а для </w:t>
      </w:r>
      <w:r>
        <w:rPr>
          <w:szCs w:val="28"/>
        </w:rPr>
        <w:t>коммунального учреждения</w:t>
      </w:r>
      <w:r>
        <w:rPr>
          <w:szCs w:val="28"/>
          <w:lang w:val="uk-UA"/>
        </w:rPr>
        <w:t xml:space="preserve"> или</w:t>
      </w:r>
      <w:r>
        <w:rPr>
          <w:szCs w:val="28"/>
        </w:rPr>
        <w:t xml:space="preserve"> предприятия </w:t>
      </w:r>
      <w:r>
        <w:rPr>
          <w:szCs w:val="28"/>
          <w:lang w:val="en-US"/>
        </w:rPr>
        <w:t xml:space="preserve">- </w:t>
      </w:r>
      <w:r>
        <w:rPr>
          <w:szCs w:val="28"/>
        </w:rPr>
        <w:t>руководителем этого учреждения,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 Председатель Комиссии организует ее работу и несет персональную ответственность за выполнение возложенных на Комиссию функций. Председатель Комиссии определяет функции каждого члена Комиссии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1. Заместитель председателя, секретарь Комиссии назначается городским советом,</w:t>
      </w:r>
      <w:r>
        <w:rPr>
          <w:szCs w:val="28"/>
          <w:lang w:val="uk-UA"/>
        </w:rPr>
        <w:t xml:space="preserve"> а для </w:t>
      </w:r>
      <w:r>
        <w:rPr>
          <w:szCs w:val="28"/>
        </w:rPr>
        <w:t>коммунального учреждения</w:t>
      </w:r>
      <w:r>
        <w:rPr>
          <w:szCs w:val="28"/>
          <w:lang w:val="uk-UA"/>
        </w:rPr>
        <w:t xml:space="preserve"> или</w:t>
      </w:r>
      <w:r>
        <w:rPr>
          <w:szCs w:val="28"/>
        </w:rPr>
        <w:t xml:space="preserve"> предприятия - руководителем этого учреждения, предприятия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12. Изменения в состав Комиссии вносятся городским советом, </w:t>
      </w:r>
      <w:r>
        <w:rPr>
          <w:szCs w:val="28"/>
          <w:lang w:val="uk-UA"/>
        </w:rPr>
        <w:t xml:space="preserve">а для </w:t>
      </w:r>
      <w:r>
        <w:rPr>
          <w:szCs w:val="28"/>
        </w:rPr>
        <w:t>коммунального учреждения</w:t>
      </w:r>
      <w:r>
        <w:rPr>
          <w:szCs w:val="28"/>
          <w:lang w:val="uk-UA"/>
        </w:rPr>
        <w:t xml:space="preserve"> или</w:t>
      </w:r>
      <w:r>
        <w:rPr>
          <w:szCs w:val="28"/>
        </w:rPr>
        <w:t xml:space="preserve"> предприятия - руководителем этого учреждения, предприятия.</w:t>
      </w:r>
    </w:p>
    <w:p>
      <w:pPr>
        <w:pStyle w:val="Normal"/>
        <w:jc w:val="both"/>
        <w:rPr/>
      </w:pPr>
      <w:r>
        <w:rPr>
          <w:szCs w:val="28"/>
        </w:rPr>
        <w:t>2.13. Организационной формой работы Комиссии являются заседания, которые проводятся в случае необходимости.</w:t>
      </w:r>
    </w:p>
    <w:p>
      <w:pPr>
        <w:pStyle w:val="Normal"/>
        <w:jc w:val="both"/>
        <w:rPr/>
      </w:pPr>
      <w:r>
        <w:rPr>
          <w:szCs w:val="28"/>
        </w:rPr>
        <w:t>2.14. Комиссия проводит заседания в течение месяца с момента передачи уполномоченным лицом дара.</w:t>
      </w:r>
    </w:p>
    <w:p>
      <w:pPr>
        <w:pStyle w:val="Normal"/>
        <w:jc w:val="both"/>
        <w:rPr/>
      </w:pPr>
      <w:r>
        <w:rPr>
          <w:szCs w:val="28"/>
        </w:rPr>
        <w:t>2.15. Заседание Комиссии считается правомочным, если на нем присутствует большинство его членов.</w:t>
      </w:r>
    </w:p>
    <w:p>
      <w:pPr>
        <w:pStyle w:val="Normal"/>
        <w:jc w:val="both"/>
        <w:rPr/>
      </w:pPr>
      <w:r>
        <w:rPr>
          <w:szCs w:val="28"/>
        </w:rPr>
        <w:t>2.16. Решение Комиссии принимается простым большинством голосов присутствующих на заседании ее членов. В случае равного распределения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2.17. Комиссия принимает решения на основании имеющихся, предоставленных уполномоченным лицом документов, акта приема-передачи, учитывая мнение экспертов и специалистов.</w:t>
      </w:r>
    </w:p>
    <w:p>
      <w:pPr>
        <w:pStyle w:val="Normal"/>
        <w:jc w:val="both"/>
        <w:rPr/>
      </w:pPr>
      <w:r>
        <w:rPr>
          <w:szCs w:val="28"/>
        </w:rPr>
        <w:t>2.18. Решение Комиссии оформляется протоколом, который подписывает председатель и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9. Решение Комиссии по вопросам оценки стоимости, решения вопроса о возможности использования, месте и сроках хранения дара, полученного уполномоченным лицом как подарка территориальной громаде утверждается городским советом. 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II. Основные задачи Комиссии. Полномочия председателя, секретаря и других членов Комиссии</w:t>
      </w:r>
    </w:p>
    <w:p>
      <w:pPr>
        <w:pStyle w:val="Normal"/>
        <w:jc w:val="both"/>
        <w:rPr/>
      </w:pPr>
      <w:r>
        <w:rPr>
          <w:szCs w:val="28"/>
        </w:rPr>
        <w:t>3.1. Основными задачами Комиссии являются: оценка стоимости подарка; решение вопроса возможности использования дара; определение места хранения дара; решение вопроса срока хранения дара.</w:t>
      </w:r>
    </w:p>
    <w:p>
      <w:pPr>
        <w:pStyle w:val="Normal"/>
        <w:jc w:val="both"/>
        <w:rPr/>
      </w:pPr>
      <w:r>
        <w:rPr>
          <w:szCs w:val="28"/>
        </w:rPr>
        <w:t>3.2. Председатель Комиссии: ведет заседания Комиссии; вносит предложения об изменении в составе Комиссии; удостоверяет своей подписью документы, которые составляются по результатам проведения заседаний; обеспечивает в соответствии с законодательством хранение документов по оценке стоимости дар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3. </w:t>
      </w:r>
      <w:r>
        <w:rPr>
          <w:szCs w:val="28"/>
        </w:rPr>
        <w:t>В случае отсутствия на заседании Комиссии председателя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>3.4. Секретарь Комиссии: ведет и оформляет протоколы заседаний Комиссии; обеспечивает оперативное информирование членов Комиссии по организационным вопросам его деятельности; по поручению председателя Комиссии выполняет другую организационную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Члены Комиссии: имеют право на внесение своего мнения в протокол заседания Комиссии; обязаны соблюдать нормы действующего законодательства, Положения о Комиссии; объективно и беспристрастно решать вопросы оценки стоимости, возможности использования, места и срока хранения д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екретарь городского совета                                             В.П. Присяжный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8:00Z</dcterms:created>
  <dc:creator>Димонг</dc:creator>
  <dc:description/>
  <cp:keywords/>
  <dc:language>en-US</dc:language>
  <cp:lastModifiedBy>Ольга</cp:lastModifiedBy>
  <cp:lastPrinted>2013-05-14T16:22:00Z</cp:lastPrinted>
  <dcterms:modified xsi:type="dcterms:W3CDTF">2013-05-16T07:47:00Z</dcterms:modified>
  <cp:revision>20</cp:revision>
  <dc:subject/>
  <dc:title/>
</cp:coreProperties>
</file>